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96034290799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spacing w:lineRule="atLeast" w:line="240"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5487/C29</w:t>
        <w:tab/>
        <w:tab/>
        <w:tab/>
        <w:tab/>
        <w:tab/>
        <w:tab/>
        <w:t>Vibo Valentia, 16/09/2015</w:t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utti i genitori degli studenti</w:t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classico e liceo artistico</w:t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b/>
        </w:rPr>
        <w:t>CIRCOLARE N. 02</w:t>
      </w:r>
    </w:p>
    <w:p>
      <w:pPr>
        <w:pStyle w:val="Normal"/>
        <w:ind w:left="141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Autorizz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 invitano i Sigg. Genitori a compilare il modello allegato ed a consegnarlo 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fessore coordinatore della classe del/della  proprio/a figlio/a entro il 26/09/20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Ing. RAFFAELE SUPPA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Firma autografa sostituita a mezzo </w:t>
        <w:tab/>
        <w:tab/>
        <w:tab/>
        <w:tab/>
        <w:tab/>
        <w:tab/>
        <w:tab/>
        <w:tab/>
        <w:t xml:space="preserve">             stampa art. 3, c.2 D.LGSN.39/9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  <w:t>/CDR</w:t>
      </w:r>
    </w:p>
    <w:p>
      <w:pPr>
        <w:pStyle w:val="Normal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ell' I.I.S. “M. Morelli” - .Colao"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i Vibo Valent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l__ sottoscritt__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/madre/legale tutore dell’alunn__ 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nte la classe ________ Sez. ________ nell’anno scolastico 2015/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.V. a far uscire __l__ propri__ figli__ anticipatamente dalla scuola nell’eventualità  si dovesse presentare l’impossibilità di garantire il servizio scolastico, per i seguenti motiv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ssibilità sostituzione docenti assenti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anifestazioni di carattere culturale (mostre, cinema, teatro, visite guidate, viaggio d'istruzion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opero docent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opero pullma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straordinari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sociali non prevedib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utorizza altresì il proprio figlio ad uscire durante l’intervallo nello spaz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stante l’edificio scolast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bo Valentia, _____________                                          In f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ceomorel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0:00Z</dcterms:created>
  <dc:creator>Preside</dc:creator>
  <dc:description/>
  <cp:keywords/>
  <dc:language>en-US</dc:language>
  <cp:lastModifiedBy>USER</cp:lastModifiedBy>
  <cp:lastPrinted>2012-08-31T09:07:00Z</cp:lastPrinted>
  <dcterms:modified xsi:type="dcterms:W3CDTF">2015-09-16T11:48:00Z</dcterms:modified>
  <cp:revision>6</cp:revision>
  <dc:subject/>
  <dc:title>                                                                                                                                          </dc:title>
</cp:coreProperties>
</file>